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所得・税額調査同意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豊後高田市長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自立支援医療費（育成医療）に係る所得等の調査について同意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770"/>
        <w:gridCol w:w="6254"/>
      </w:tblGrid>
      <w:tr>
        <w:trPr>
          <w:trHeight w:val="993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（保護者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</w:t>
            </w:r>
          </w:p>
        </w:tc>
      </w:tr>
      <w:tr>
        <w:trPr>
          <w:trHeight w:val="999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世帯の範囲は国民健康保険世帯にあっては加入世帯員全員が、健康保険等（組合健保含む）の加入世帯にあっては本人（児）の加入する保険の被保険者が同意のうえご記入ください</w:t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4012"/>
        <w:gridCol w:w="1062"/>
        <w:gridCol w:w="2950"/>
      </w:tblGrid>
      <w:tr>
        <w:trPr>
          <w:trHeight w:val="662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同一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保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加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者単位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と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　　柄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662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oitapref</dc:creator>
  <dc:description/>
  <cp:keywords/>
  <dc:language>en-US</dc:language>
  <cp:lastModifiedBy>syafuku04</cp:lastModifiedBy>
  <cp:lastPrinted>2014-11-13T09:50:00Z</cp:lastPrinted>
  <dcterms:modified xsi:type="dcterms:W3CDTF">2021-05-26T02:28:00Z</dcterms:modified>
  <cp:revision>9</cp:revision>
  <dc:subject/>
  <dc:title/>
</cp:coreProperties>
</file>