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縁による団体の認可の告示事項に関する証明書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後高田市長　佐々木　敏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申請人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地縁による団体が地方自治法第２６０条の２第１項の規定に基づく地縁による団体として認可されていることを、同条第１２項の規定により告示した事項に関する証明書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証明書の交付を請求する地縁による団体の名称</w:t>
      </w:r>
    </w:p>
    <w:p>
      <w:pPr>
        <w:pStyle w:val="Normal"/>
        <w:rPr>
          <w:sz w:val="24"/>
        </w:rPr>
      </w:pPr>
      <w:r>
        <w:rPr>
          <w:sz w:val="24"/>
        </w:rPr>
        <w:t>　　名　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証明書の交付を請求する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28:00Z</dcterms:created>
  <dc:creator>豊後高田市役所</dc:creator>
  <dc:description/>
  <cp:keywords/>
  <dc:language>en-US</dc:language>
  <cp:lastModifiedBy>soumu06</cp:lastModifiedBy>
  <cp:lastPrinted>2020-01-22T10:54:00Z</cp:lastPrinted>
  <dcterms:modified xsi:type="dcterms:W3CDTF">2021-01-14T00:32:00Z</dcterms:modified>
  <cp:revision>23</cp:revision>
  <dc:subject/>
  <dc:title>地　縁　団　体　証　明　願</dc:title>
</cp:coreProperties>
</file>