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/>
      </w:pPr>
      <w:r>
        <w:rPr>
          <w:kern w:val="0"/>
        </w:rPr>
        <w:t>様式第１号</w:t>
      </w:r>
      <w:r>
        <w:rPr>
          <w:kern w:val="0"/>
        </w:rPr>
        <w:t>(</w:t>
      </w:r>
      <w:r>
        <w:rPr>
          <w:kern w:val="0"/>
        </w:rPr>
        <w:t>第３条関係</w:t>
      </w:r>
      <w:r>
        <w:rPr>
          <w:kern w:val="0"/>
        </w:rPr>
        <w:t>)</w:t>
      </w:r>
    </w:p>
    <w:p>
      <w:pPr>
        <w:pStyle w:val="Style20"/>
        <w:ind w:left="0" w:hanging="0"/>
        <w:rPr>
          <w:kern w:val="0"/>
        </w:rPr>
      </w:pPr>
      <w:r>
        <w:rPr>
          <w:kern w:val="0"/>
        </w:rPr>
      </w:r>
    </w:p>
    <w:p>
      <w:pPr>
        <w:pStyle w:val="Style20"/>
        <w:ind w:left="0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御玉健康スポーツ広場使用許可申請書</w:t>
      </w:r>
    </w:p>
    <w:p>
      <w:pPr>
        <w:pStyle w:val="Style20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left="0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年　　月　　日　</w:t>
      </w:r>
    </w:p>
    <w:p>
      <w:pPr>
        <w:pStyle w:val="Style20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豊後高田市長　　　　　　様</w:t>
      </w:r>
    </w:p>
    <w:p>
      <w:pPr>
        <w:pStyle w:val="Style20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ind w:left="0" w:right="1070" w:firstLine="382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者　住所　 　　　　　　　　　　　</w:t>
      </w:r>
    </w:p>
    <w:p>
      <w:pPr>
        <w:pStyle w:val="Style20"/>
        <w:ind w:left="0" w:right="550" w:hanging="0"/>
        <w:jc w:val="right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482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5pt;margin-top:3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氏名　　　　　　　　　　印　</w:t>
      </w:r>
    </w:p>
    <w:p>
      <w:pPr>
        <w:pStyle w:val="Style20"/>
        <w:ind w:left="0" w:right="1070" w:firstLine="481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電話番号   　　　　　　　　　　　</w:t>
      </w:r>
    </w:p>
    <w:p>
      <w:pPr>
        <w:pStyle w:val="Style20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spacing w:before="0" w:after="100"/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御玉健康スポーツ広場を使用し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6775"/>
      </w:tblGrid>
      <w:tr>
        <w:trPr>
          <w:trHeight w:val="5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内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コート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3"/>
              <w:rPr/>
            </w:pPr>
            <w:r>
              <w:rPr/>
              <w:t>ハードコート　人工芝コート　クレーコート</w:t>
            </w:r>
          </w:p>
        </w:tc>
      </w:tr>
      <w:tr>
        <w:trPr>
          <w:trHeight w:val="5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月　日　から　　　　年　月　日まで　</w:t>
            </w:r>
          </w:p>
        </w:tc>
      </w:tr>
      <w:tr>
        <w:trPr>
          <w:trHeight w:val="5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時間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時　　分　　から　　時　　分</w:t>
            </w:r>
          </w:p>
        </w:tc>
      </w:tr>
      <w:tr>
        <w:trPr>
          <w:trHeight w:val="5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人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13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他の使用者の危険及び迷惑となる行為は行いません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近隣住民の迷惑となる行為は行いません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他の使用者と譲り合いながら使用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使用後は清掃やコートの保全を行い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申請者が責任を持って原状に復旧します。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2" w:hanging="0"/>
    </w:pPr>
    <w:rPr>
      <w:rFonts w:cs="Courier New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kern w:val="2"/>
      <w:sz w:val="21"/>
    </w:rPr>
  </w:style>
  <w:style w:type="paragraph" w:styleId="Style21">
    <w:name w:val="ブロック"/>
    <w:basedOn w:val="Normal"/>
    <w:qFormat/>
    <w:pPr>
      <w:ind w:left="900" w:right="912" w:hanging="900"/>
    </w:pPr>
    <w:rPr>
      <w:rFonts w:cs="Century"/>
      <w:kern w:val="2"/>
      <w:sz w:val="28"/>
    </w:rPr>
  </w:style>
  <w:style w:type="paragraph" w:styleId="Style22">
    <w:name w:val="号"/>
    <w:basedOn w:val="Style20"/>
    <w:qFormat/>
    <w:pPr>
      <w:ind w:left="420" w:hanging="420"/>
    </w:pPr>
    <w:rPr/>
  </w:style>
  <w:style w:type="paragraph" w:styleId="83">
    <w:name w:val="タイトル8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831">
    <w:name w:val="第＊条8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7">
    <w:name w:val="タイトル7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1">
    <w:name w:val="第＊条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4">
    <w:name w:val="第＊条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Style25">
    <w:name w:val="号細分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2"/>
      <w:sz w:val="21"/>
      <w:szCs w:val="20"/>
    </w:rPr>
  </w:style>
  <w:style w:type="paragraph" w:styleId="Style26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Style27">
    <w:name w:val="書式なし"/>
    <w:basedOn w:val="Normal"/>
    <w:qFormat/>
    <w:pPr/>
    <w:rPr>
      <w:rFonts w:cs="Courier New"/>
      <w:kern w:val="2"/>
      <w:sz w:val="21"/>
      <w:szCs w:val="20"/>
    </w:rPr>
  </w:style>
  <w:style w:type="paragraph" w:styleId="Style28">
    <w:name w:val="号の細分"/>
    <w:basedOn w:val="Normal"/>
    <w:qFormat/>
    <w:pPr>
      <w:overflowPunct w:val="false"/>
      <w:autoSpaceDE w:val="false"/>
      <w:ind w:left="690" w:hanging="230"/>
    </w:pPr>
    <w:rPr>
      <w:rFonts w:cs="Century"/>
      <w:kern w:val="2"/>
      <w:sz w:val="21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>
      <w:rFonts w:cs="Century"/>
      <w:kern w:val="2"/>
      <w:sz w:val="21"/>
      <w:szCs w:val="20"/>
    </w:rPr>
  </w:style>
  <w:style w:type="paragraph" w:styleId="26">
    <w:name w:val="タイトル2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22">
    <w:name w:val="第＊条2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21">
    <w:name w:val="タイトル2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16">
    <w:name w:val="第＊条1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161">
    <w:name w:val="タイトル1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2">
    <w:name w:val="第＊条7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721">
    <w:name w:val="タイトル7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rFonts w:cs="Century"/>
      <w:color w:val="0000FF"/>
      <w:kern w:val="0"/>
      <w:sz w:val="21"/>
      <w:szCs w:val="20"/>
    </w:rPr>
  </w:style>
  <w:style w:type="paragraph" w:styleId="96">
    <w:name w:val="第＊条9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961">
    <w:name w:val="タイトル9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7">
    <w:name w:val="タイトル67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71">
    <w:name w:val="第＊条6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61">
    <w:name w:val="第＊条2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7">
    <w:name w:val="第＊条2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71">
    <w:name w:val="タイトル27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40">
    <w:name w:val="第＊条40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401">
    <w:name w:val="タイトル40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5">
    <w:name w:val="タイトル35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51">
    <w:name w:val="第＊条35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352">
    <w:name w:val="項35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43">
    <w:name w:val="タイトル4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431">
    <w:name w:val="第＊条4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3">
    <w:name w:val="第＊条5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31">
    <w:name w:val="タイトル5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6">
    <w:name w:val="タイトル7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61">
    <w:name w:val="第＊条7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8">
    <w:name w:val="第＊条68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81">
    <w:name w:val="タイトル68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80">
    <w:name w:val="タイトル80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4">
    <w:name w:val="第＊条64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41">
    <w:name w:val="タイトル64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89">
    <w:name w:val="第＊条89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891">
    <w:name w:val="タイトル89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1">
    <w:name w:val="タイトル61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11">
    <w:name w:val="第＊条61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19">
    <w:name w:val="第＊条19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191">
    <w:name w:val="タイトル19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192">
    <w:name w:val="号細分19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222">
    <w:name w:val="号細分22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25">
    <w:name w:val="タイトル25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251">
    <w:name w:val="第＊条25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3">
    <w:name w:val="第＊条6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31">
    <w:name w:val="項6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32">
    <w:name w:val="タイトル6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52">
    <w:name w:val="タイトル5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521">
    <w:name w:val="第＊条5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22">
    <w:name w:val="項5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7">
    <w:name w:val="第＊条5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71">
    <w:name w:val="号細分57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32">
    <w:name w:val="第＊条3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321">
    <w:name w:val="タイトル3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8">
    <w:name w:val="タイトル38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81">
    <w:name w:val="第＊条38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42">
    <w:name w:val="タイトル4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421">
    <w:name w:val="第＊条4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1">
    <w:name w:val="号細分51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511">
    <w:name w:val="第＊条51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">
    <w:name w:val="本文インデント 2"/>
    <w:basedOn w:val="Normal"/>
    <w:qFormat/>
    <w:pPr>
      <w:ind w:left="1600" w:hanging="1600"/>
    </w:pPr>
    <w:rPr>
      <w:rFonts w:cs="Century"/>
      <w:kern w:val="2"/>
      <w:sz w:val="21"/>
      <w:szCs w:val="2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の書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08:00Z</dcterms:created>
  <dc:creator>user</dc:creator>
  <dc:description/>
  <cp:keywords/>
  <dc:language>en-US</dc:language>
  <cp:lastModifiedBy>友久亮</cp:lastModifiedBy>
  <cp:lastPrinted>2018-12-07T10:05:00Z</cp:lastPrinted>
  <dcterms:modified xsi:type="dcterms:W3CDTF">2019-01-08T03:01:00Z</dcterms:modified>
  <cp:revision>5</cp:revision>
  <dc:subject/>
  <dc:title>文書の書式について</dc:title>
</cp:coreProperties>
</file>