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９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豊後高田市長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</w:p>
    <w:p>
      <w:pPr>
        <w:pStyle w:val="Normal"/>
        <w:ind w:left="5103" w:right="-1" w:hanging="0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名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28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危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ブロック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等除却事業補助金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交付変更申請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月　　日付け　第　　　号で交付決定通知のあっ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、豊後高田市危険ブロック塀等除却事業補助金交付要綱第９条の規定により、次のとおり変更したいので、承認申請します。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940"/>
      </w:tblGrid>
      <w:tr>
        <w:trPr>
          <w:trHeight w:val="113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等の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の変更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の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金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の状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</w:tr>
      <w:tr>
        <w:trPr>
          <w:trHeight w:val="2268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等の理由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書類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変更内容がわかる図書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除却工事費変更概算見積書（施工者等の押印のある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その他必要な資料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9:00Z</dcterms:created>
  <dc:creator/>
  <dc:description/>
  <cp:keywords/>
  <dc:language>en-US</dc:language>
  <cp:lastModifiedBy>kensetsu16</cp:lastModifiedBy>
  <dcterms:modified xsi:type="dcterms:W3CDTF">2021-05-25T00:29:00Z</dcterms:modified>
  <cp:revision>2</cp:revision>
  <dc:subject/>
  <dc:title/>
</cp:coreProperties>
</file>