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良質空き家登録奨励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right="14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豊後高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right="1132" w:firstLine="3685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申請者　住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　　　　　　　　　　　　氏名　　　　 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　　　　　　　　　　　　電話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豊後高田市良質空き家登録奨励金交付要綱第５条の規定に基づき、良質空き家登録奨励金　　　　円を交付されるよう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【関係書類】</w:t>
      </w:r>
    </w:p>
    <w:p>
      <w:pPr>
        <w:pStyle w:val="Normal"/>
        <w:ind w:firstLine="142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（１）豊後高田市空き家バンク登録申込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（２）市長が必要と認める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left="566" w:hanging="283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申請に際し、おおむね５年間空き家バンクに登録することを誓約します。また、税務関係情報、住民記録情報等関係機関への</w:t>
      </w:r>
    </w:p>
    <w:p>
      <w:pPr>
        <w:pStyle w:val="Normal"/>
        <w:ind w:left="566" w:hanging="283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照会及び調査については、これに同意します。</w:t>
      </w:r>
    </w:p>
    <w:p>
      <w:pPr>
        <w:pStyle w:val="Normal"/>
        <w:rPr/>
      </w:pPr>
      <w:r>
        <w:rPr/>
        <w:t>【振込口座】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830"/>
        <w:gridCol w:w="1415"/>
        <w:gridCol w:w="2547"/>
      </w:tblGrid>
      <w:tr>
        <w:trPr>
          <w:trHeight w:val="63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金融機関名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支店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預金種別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普通　　　　□　当座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（フリガナ）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口座名義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口座番号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kouzono</dc:creator>
  <dc:description/>
  <cp:keywords/>
  <dc:language>en-US</dc:language>
  <cp:lastModifiedBy>katuryoku07</cp:lastModifiedBy>
  <cp:lastPrinted>2012-05-21T17:21:00Z</cp:lastPrinted>
  <dcterms:modified xsi:type="dcterms:W3CDTF">2021-04-06T02:37:00Z</dcterms:modified>
  <cp:revision>6</cp:revision>
  <dc:subject/>
  <dc:title>「豊後高田市お帰りなさい住宅改修事業」実施要項</dc:title>
</cp:coreProperties>
</file>