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widowControl/>
        <w:ind w:firstLine="6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後高田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縁結びお世話人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縁結び奨励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豊後高田市縁結び奨励金交付事務取扱要綱第６条により、縁結び奨励金の交付を受けたいので、申請します。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3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なお、必要がある場合は税務関係情報、住民記録情報等、関係機関への照会及び調査することについて、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縁結び奨励金交付申請額　　１００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お世話人の勤務先（市外の方のみご記入ください。）</w:t>
      </w:r>
    </w:p>
    <w:p>
      <w:pPr>
        <w:pStyle w:val="Normal"/>
        <w:spacing w:lineRule="exact" w:line="300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exact" w:line="300"/>
        <w:ind w:left="63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（　　　　　　　　　　　　　　　　）</w:t>
      </w:r>
    </w:p>
    <w:p>
      <w:pPr>
        <w:pStyle w:val="Normal"/>
        <w:spacing w:lineRule="exact" w:line="300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振込口座　</w:t>
      </w:r>
    </w:p>
    <w:p>
      <w:pPr>
        <w:pStyle w:val="Normal"/>
        <w:spacing w:lineRule="exact" w:line="300"/>
        <w:ind w:left="720" w:hanging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金融機関名・支店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預金種別　　　　　　</w:t>
      </w:r>
    </w:p>
    <w:p>
      <w:pPr>
        <w:pStyle w:val="Normal"/>
        <w:spacing w:lineRule="exact" w:line="800"/>
        <w:ind w:left="720" w:hanging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口座番号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名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spacing w:lineRule="exact" w:line="460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60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縁結び報告書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結婚したカップルが必ず自署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婚姻届提出日　　　　　　　　　　年　　　月　　　日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住民となった日　　夫　　　　　　年　　　月　　　日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妻　　　　　　年　　　月　　　日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結婚後の住所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　所　　豊後高田市　　　　　　　　　　番地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結婚前の住所及び氏名</w:t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夫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所　　　　　　　　　　　　　　　　　</w:t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氏名　　　　　　　　　　　　　　　　　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exact" w:line="44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妻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所　　　　　　　　　　　　　　　　　</w:t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氏名　　　　　　　　　　　　　　　　　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縁結びの事実の確認及び個人情報に関する調査についての承諾</w:t>
      </w:r>
    </w:p>
    <w:p>
      <w:pPr>
        <w:pStyle w:val="Normal"/>
        <w:spacing w:lineRule="exact" w:line="300"/>
        <w:ind w:left="69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たちは、縁結びお世話人である　　　　　　　　　様からのお見合い等で</w:t>
      </w:r>
    </w:p>
    <w:p>
      <w:pPr>
        <w:pStyle w:val="Normal"/>
        <w:spacing w:lineRule="exact" w:line="300"/>
        <w:ind w:left="69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お引き合わせで知り合い、その後のお世話により上記のとおり結婚し、豊後</w:t>
      </w:r>
    </w:p>
    <w:p>
      <w:pPr>
        <w:pStyle w:val="Normal"/>
        <w:spacing w:lineRule="exact" w:line="300"/>
        <w:ind w:left="69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田市に定住することとなりましたので報告します。</w:t>
      </w:r>
    </w:p>
    <w:p>
      <w:pPr>
        <w:pStyle w:val="Normal"/>
        <w:spacing w:lineRule="exact" w:line="300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お世話人への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奨励金の交付に当たり必要となる私どもの税情報、住民基本台帳等を市が調査すること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承諾します。</w:t>
      </w:r>
    </w:p>
    <w:p>
      <w:pPr>
        <w:pStyle w:val="Normal"/>
        <w:spacing w:lineRule="exact" w:line="460"/>
        <w:ind w:left="63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住所</w:t>
      </w:r>
    </w:p>
    <w:p>
      <w:pPr>
        <w:pStyle w:val="Normal"/>
        <w:spacing w:lineRule="exact" w:line="460"/>
        <w:ind w:left="630" w:firstLine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夫　　　　　　　　　　　　㊞</w:t>
      </w:r>
    </w:p>
    <w:p>
      <w:pPr>
        <w:pStyle w:val="Normal"/>
        <w:spacing w:lineRule="exact" w:line="460"/>
        <w:ind w:left="630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妻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52"/>
          <w:szCs w:val="5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挨拶文 (文字)"/>
    <w:qFormat/>
    <w:rPr>
      <w:kern w:val="2"/>
      <w:sz w:val="21"/>
    </w:rPr>
  </w:style>
  <w:style w:type="character" w:styleId="Style20">
    <w:name w:val="本文 (文字)"/>
    <w:qFormat/>
    <w:rPr>
      <w:rFonts w:ascii="Times" w:hAnsi="Times" w:cs="Times"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挨拶文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5:00Z</dcterms:created>
  <dc:creator>user</dc:creator>
  <dc:description/>
  <cp:keywords/>
  <dc:language>en-US</dc:language>
  <cp:lastModifiedBy>20906084</cp:lastModifiedBy>
  <cp:lastPrinted>2022-03-30T13:29:00Z</cp:lastPrinted>
  <dcterms:modified xsi:type="dcterms:W3CDTF">2022-04-18T23:48:00Z</dcterms:modified>
  <cp:revision>20</cp:revision>
  <dc:subject/>
  <dc:title>○豊後高田市結婚紹介者報奨金支給要綱</dc:title>
</cp:coreProperties>
</file>