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豊後高田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この度貴市の｢　　　　年度豊後高田市お帰りなさい住宅改修補助金｣を利用申請するにあたり、　　　　年　　月末日までに豊後高田市　　　　　　　に住民票を移し、居住をす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48:00Z</dcterms:created>
  <dc:creator>k-ito</dc:creator>
  <dc:description/>
  <cp:keywords/>
  <dc:language>en-US</dc:language>
  <cp:lastModifiedBy>katuryoku05</cp:lastModifiedBy>
  <cp:lastPrinted>2019-05-08T10:55:00Z</cp:lastPrinted>
  <dcterms:modified xsi:type="dcterms:W3CDTF">2024-03-29T03:09:00Z</dcterms:modified>
  <cp:revision>5</cp:revision>
  <dc:subject/>
  <dc:title>豊後高田市長　永松博文　様</dc:title>
</cp:coreProperties>
</file>