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96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3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360"/>
        <w:ind w:firstLine="496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3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3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32"/>
        </w:rPr>
        <w:t>令和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  <w:t>7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32"/>
        </w:rPr>
        <w:t>年度　第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32"/>
        </w:rPr>
        <w:t>15</w:t>
      </w: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32"/>
        </w:rPr>
        <w:t>回　「田染かかしコンクール」　出品申込書</w:t>
      </w:r>
    </w:p>
    <w:p>
      <w:pPr>
        <w:pStyle w:val="Normal"/>
        <w:widowControl/>
        <w:ind w:right="258" w:firstLine="84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18"/>
          <w:szCs w:val="3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8"/>
          <w:szCs w:val="32"/>
        </w:rPr>
      </w:r>
    </w:p>
    <w:p>
      <w:pPr>
        <w:pStyle w:val="Normal"/>
        <w:widowControl/>
        <w:ind w:right="258" w:firstLine="840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32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32"/>
        </w:rPr>
        <w:t>　　　　　　　　　　　　　　　　　令和　　年　　月　　日提出</w:t>
      </w:r>
    </w:p>
    <w:p>
      <w:pPr>
        <w:pStyle w:val="Normal"/>
        <w:widowControl/>
        <w:ind w:right="258" w:firstLine="84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32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32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32"/>
        </w:rPr>
        <w:t>太枠内のみご記入ください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336"/>
        <w:gridCol w:w="1074"/>
      </w:tblGrid>
      <w:tr>
        <w:trPr>
          <w:trHeight w:val="524" w:hRule="atLeast"/>
        </w:trPr>
        <w:tc>
          <w:tcPr>
            <w:tcW w:w="2749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出品者ＮＯ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74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出品者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（グループの場合はカッコ内に代表者氏名）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　（代表者氏名　　　　　　　　　　　　　　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8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Ｅ－Ｍａｉｌ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出品数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作品の詳細は別紙エントリーシートのとおり</w:t>
            </w:r>
          </w:p>
        </w:tc>
      </w:tr>
      <w:tr>
        <w:trPr>
          <w:trHeight w:val="794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作品設置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日時及び場所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令和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t>7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年　　　月　　　日　　午前　・　午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田染荘周辺　・　真木大堂周辺　・　富貴寺周辺</w:t>
            </w:r>
          </w:p>
        </w:tc>
      </w:tr>
      <w:tr>
        <w:trPr>
          <w:trHeight w:val="794" w:hRule="atLeast"/>
        </w:trPr>
        <w:tc>
          <w:tcPr>
            <w:tcW w:w="27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作品返却の希望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有　　・　　無</w:t>
            </w:r>
          </w:p>
        </w:tc>
      </w:tr>
      <w:tr>
        <w:trPr>
          <w:trHeight w:val="976" w:hRule="atLeast"/>
        </w:trPr>
        <w:tc>
          <w:tcPr>
            <w:tcW w:w="27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事務局記入欄</w:t>
            </w:r>
          </w:p>
        </w:tc>
        <w:tc>
          <w:tcPr>
            <w:tcW w:w="64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メイリオ" w:hAnsi="メイリオ" w:eastAsia="メイリオ" w:cs="メイリオ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8:00Z</dcterms:created>
  <dc:creator>農林</dc:creator>
  <dc:description/>
  <cp:keywords/>
  <dc:language>en-US</dc:language>
  <cp:lastModifiedBy>nousui18</cp:lastModifiedBy>
  <cp:lastPrinted>2025-07-07T13:21:00Z</cp:lastPrinted>
  <dcterms:modified xsi:type="dcterms:W3CDTF">2025-07-07T04:22:00Z</dcterms:modified>
  <cp:revision>49</cp:revision>
  <dc:subject/>
  <dc:title>田染荘　「案山子コンクール」　作品募集実施要項</dc:title>
</cp:coreProperties>
</file>