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様式第１号（第５条関係）</w:t>
      </w:r>
    </w:p>
    <w:p>
      <w:pPr>
        <w:pStyle w:val="Normal"/>
        <w:autoSpaceDE w:val="false"/>
        <w:ind w:firstLine="5386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　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空き家バンク仲介手数料助成金</w:t>
      </w:r>
      <w:r>
        <w:rPr>
          <w:rFonts w:ascii="ＭＳ ゴシック;MS Gothic" w:hAnsi="ＭＳ ゴシック;MS Gothic" w:cs="ＭＳ ゴシック;MS Gothic" w:eastAsia="ＭＳ ゴシック;MS Gothic"/>
        </w:rPr>
        <w:t>交付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豊後高田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3685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申請者　住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　　　　　　　　　　　　　　　　　氏名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　　　　　　　　　　　　　　　　　電話　　　（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豊後高田市空き家バンク仲介手数料助成要綱第５条の規定に基づき、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空き家バンク仲介手数料助成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円を交付されるよう、関係書類を添えて申請します。</w:t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なお、必要がある場合は税務関係情報、住民記録情報等、関係機関への照会及び調査することについて、同意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関係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契約書の写し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領収書等の写し</w:t>
      </w:r>
    </w:p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その他市長が必要と認める書類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785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　住　所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空き家バンク物件番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</w:rPr>
      </w:r>
    </w:p>
    <w:tbl>
      <w:tblPr>
        <w:tblW w:w="7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72"/>
        <w:gridCol w:w="1690"/>
        <w:gridCol w:w="2264"/>
      </w:tblGrid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 店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62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start="6" w:fmt="decimal"/>
      <w:formProt w:val="false"/>
      <w:titlePg/>
      <w:textDirection w:val="lrTb"/>
      <w:docGrid w:type="linesAndChars" w:linePitch="44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2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9:00Z</dcterms:created>
  <dc:creator>y-baba</dc:creator>
  <dc:description/>
  <cp:keywords/>
  <dc:language>en-US</dc:language>
  <cp:lastModifiedBy>20906084</cp:lastModifiedBy>
  <cp:lastPrinted>2022-03-09T16:13:00Z</cp:lastPrinted>
  <dcterms:modified xsi:type="dcterms:W3CDTF">2022-04-13T05:01:00Z</dcterms:modified>
  <cp:revision>35</cp:revision>
  <dc:subject/>
  <dc:title>審議第　号</dc:title>
</cp:coreProperties>
</file>